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Wieprz, dnia 08 marca 2019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 Gminy Wiepr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>
          <w:szCs w:val="24"/>
        </w:rPr>
        <w:t>działając na podstawie art. 35 ust. 1 i 2 ustawy z dnia 21 sierpnia 1997 r. O gospodarce nieruchomościami (</w:t>
      </w:r>
      <w:r>
        <w:rPr/>
        <w:t>t. j. Dz. U. z 2018 r. poz. 2204 z późn. zm.</w:t>
      </w:r>
      <w:r>
        <w:rPr>
          <w:szCs w:val="24"/>
        </w:rPr>
        <w:t xml:space="preserve">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daje do publicznej wiadomośc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KAZ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ieruchomości z zasobu Gminy Wieprz przeznaczonych do dzierżaw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2160"/>
        <w:gridCol w:w="3240"/>
        <w:gridCol w:w="1080"/>
      </w:tblGrid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łożen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dział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r 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 nieruchomośc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PZP Gminy Wiepr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osób zagospodarow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dzierżawy</w:t>
            </w:r>
          </w:p>
        </w:tc>
      </w:tr>
      <w:tr>
        <w:trPr>
          <w:trHeight w:val="2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rydrychowice</w:t>
            </w:r>
            <w:r>
              <w:rPr>
                <w:sz w:val="22"/>
                <w:szCs w:val="22"/>
              </w:rPr>
              <w:t xml:space="preserve">, część nieruchomości składająca się z działek nr  </w:t>
            </w:r>
            <w:r>
              <w:rPr>
                <w:b/>
                <w:sz w:val="22"/>
                <w:szCs w:val="22"/>
              </w:rPr>
              <w:t>2440/8 i 2538/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1W/0005699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5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MU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zabudowy mieszkaniowo-usługowej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KDZ.3 – </w:t>
            </w:r>
            <w:r>
              <w:rPr>
                <w:sz w:val="22"/>
                <w:szCs w:val="22"/>
              </w:rPr>
              <w:t>tereny dróg publicznych klasy drogi zbiorcz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KDL.11 – </w:t>
            </w:r>
            <w:r>
              <w:rPr>
                <w:sz w:val="22"/>
                <w:szCs w:val="22"/>
              </w:rPr>
              <w:t>tereny dróg publicznych klasy drogi lok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i nr </w:t>
            </w:r>
            <w:r>
              <w:rPr>
                <w:b/>
                <w:sz w:val="22"/>
                <w:szCs w:val="22"/>
              </w:rPr>
              <w:t>2440/8  i 2538/10</w:t>
            </w:r>
            <w:r>
              <w:rPr>
                <w:sz w:val="22"/>
                <w:szCs w:val="22"/>
              </w:rPr>
              <w:t xml:space="preserve"> położone  we </w:t>
            </w:r>
            <w:r>
              <w:rPr>
                <w:b/>
                <w:sz w:val="22"/>
                <w:szCs w:val="22"/>
              </w:rPr>
              <w:t>Frydrychowicach</w:t>
            </w:r>
            <w:r>
              <w:rPr>
                <w:sz w:val="22"/>
                <w:szCs w:val="22"/>
              </w:rPr>
              <w:t>, niezabudowane   z przeznaczeniem wyłącznie pod uprawy polowe, w tym połowę areału ma stanowić użytek zielony – łąka lub pastwisk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orne o klasie R III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 lata</w:t>
            </w:r>
          </w:p>
        </w:tc>
      </w:tr>
      <w:tr>
        <w:trPr>
          <w:trHeight w:val="2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erałtowice</w:t>
            </w:r>
            <w:r>
              <w:rPr>
                <w:sz w:val="22"/>
                <w:szCs w:val="22"/>
              </w:rPr>
              <w:t xml:space="preserve">, część nieruchomości składająca się z działki nr  </w:t>
            </w:r>
            <w:r>
              <w:rPr>
                <w:b/>
                <w:sz w:val="22"/>
                <w:szCs w:val="22"/>
              </w:rPr>
              <w:t>1082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1W/0009229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4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MU.16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eny zabudowy mieszkaniowo-usług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ZE.1</w:t>
            </w:r>
            <w:r>
              <w:rPr>
                <w:sz w:val="22"/>
                <w:szCs w:val="22"/>
              </w:rPr>
              <w:t xml:space="preserve"> – tereny zieleni o funkcjach ekologicznych i ochron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sz w:val="22"/>
                <w:szCs w:val="22"/>
              </w:rPr>
              <w:t xml:space="preserve">1082/6 </w:t>
            </w:r>
            <w:r>
              <w:rPr>
                <w:sz w:val="22"/>
                <w:szCs w:val="22"/>
              </w:rPr>
              <w:t xml:space="preserve">położona         w </w:t>
            </w:r>
            <w:r>
              <w:rPr>
                <w:b/>
                <w:sz w:val="22"/>
                <w:szCs w:val="22"/>
              </w:rPr>
              <w:t>Gierałtowicach</w:t>
            </w:r>
            <w:r>
              <w:rPr>
                <w:sz w:val="22"/>
                <w:szCs w:val="22"/>
              </w:rPr>
              <w:t>, niezabudowana   z przeznaczeniem wyłącznie pod uprawy pol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orne o klas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 I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rolne zabudowane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Br-Ps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zadrzewion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L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 l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Zgodnie z uchwałą nr XXI/122/04 Rady Gminy Wieprz z dnia 7 czerwca 2004 roku (M.P. z 2004 roku nr 215 poz. 2451) w sprawie zasad wydzierżawiania lub najmu nieruchomości na okres dłuższy niż 3 lata oraz trybu ustalania wysokości stawek czynszu za najem lokali użytkowych oraz grunty oddane w dzierżawę, stanowiących mienie komunalne lub pozostających we władaniu Gminy Wieprz</w:t>
      </w:r>
      <w:r>
        <w:rPr>
          <w:rFonts w:cs="Tahoma" w:ascii="Tahoma" w:hAnsi="Tahoma"/>
          <w:color w:val="FF6600"/>
        </w:rPr>
        <w:t xml:space="preserve"> </w:t>
      </w:r>
      <w:r>
        <w:rPr/>
        <w:t>oraz uchwałą nr XXXIV/208/09 Rady Gminy Wieprz z dnia 16 czerwca 2009r. W sprawie zmiany do uchwały nr XXI/122/04 Rady Gminy Wieprz z dnia 7 czerwca 2004 roku  w sprawie zasad wydzierżawiania lub najmu  nieruchomości na okres dłuższy niż trzy lata oraz trybu ustalania wysokości stawek czynszu za najem lokali użytkowych oraz grunty oddane w dzierżawę, stanowiących mienie komunalne lub pozostających we władaniu Gminy Wieprz., minimalne stawki za dzierżawę gruntu na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08" w:hanging="0"/>
        <w:jc w:val="both"/>
        <w:rPr/>
      </w:pPr>
      <w:r>
        <w:rPr/>
        <w:t xml:space="preserve">działalność rolniczą do 1 ha </w:t>
      </w:r>
      <w:r>
        <w:rPr>
          <w:b/>
          <w:szCs w:val="20"/>
        </w:rPr>
        <w:t>0,03 zł x 1,035 x 1,021 x 1,01 x 1,025 x 1,042 x 1,035 x 1,026 x 1,043 x 1,037 x 1,009 x 1,000 x 0,991 x 0,994 x 1,02 za 1 m</w:t>
      </w:r>
      <w:r>
        <w:rPr>
          <w:b/>
          <w:szCs w:val="20"/>
          <w:vertAlign w:val="superscript"/>
        </w:rPr>
        <w:t xml:space="preserve">2 </w:t>
      </w:r>
      <w:r>
        <w:rPr>
          <w:szCs w:val="20"/>
        </w:rPr>
        <w:t>(gdzie 1,035 - to</w:t>
      </w:r>
      <w:r>
        <w:rPr/>
        <w:t xml:space="preserve"> średnioroczny wskaźnik cen towarów i usług konsumpcyjnych za rok 2004, 1,021– za rok 2005, 1,01 – za  rok 2006, 1,025 -  za rok 2007,  1,042 – za rok 2008 1,035 – za rok 2009, 1,026 – za rok 2010, 1,043 – za rok 2011,  1,037 – za rok 2012, 1,009 – za rok 2013, 1,000 za 2014, 0,991 - za 2015, 0,994 - za rok 2016, 1,02 – za rok 2017 oraz 1,016 – za rok 2018) powierzchni rocznie (netto)  + VAT 23%   + podatek od nieruchomości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right="-108" w:hanging="0"/>
        <w:jc w:val="both"/>
        <w:rPr/>
      </w:pPr>
      <w:r>
        <w:rPr/>
        <w:t xml:space="preserve">Określona stawka podlega corocznej waloryzacji w oparciu o średnioroczny wskaźnik cen towarów i usług konsumpcyjnych za rok poprzedni, ogłoszony przez Prezesa GUS, z mocą       1 marca danego roku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right="-108" w:hanging="0"/>
        <w:jc w:val="both"/>
        <w:rPr/>
      </w:pPr>
      <w:r>
        <w:rPr/>
        <w:t>Płatność czynszu winna być regulowana wpłatą gotówką w kasie Urzędu Gminy Wieprz lub na konto:</w:t>
      </w:r>
      <w:r>
        <w:rPr>
          <w:b/>
        </w:rPr>
        <w:t xml:space="preserve">  ING Bank Śląski S. A. 36 1050 1100 1000 0022 7925 7626 </w:t>
      </w:r>
      <w:r>
        <w:rPr/>
        <w:t>do</w:t>
      </w:r>
      <w:r>
        <w:rPr>
          <w:b/>
          <w:bCs/>
        </w:rPr>
        <w:t xml:space="preserve"> 31 marca</w:t>
      </w:r>
      <w:r>
        <w:rPr>
          <w:bCs/>
        </w:rPr>
        <w:t xml:space="preserve"> za cały rok z góry.</w:t>
      </w:r>
    </w:p>
    <w:p>
      <w:pPr>
        <w:pStyle w:val="Normal"/>
        <w:ind w:right="-108" w:hanging="0"/>
        <w:jc w:val="both"/>
        <w:rPr/>
      </w:pPr>
      <w:r>
        <w:rPr/>
        <w:t xml:space="preserve">Niniejszy wykaz zostaje wywieszony na tablicy ogłoszeń w Urzędzie Gminy Wieprz   na okres 21 dni tj. od dnia </w:t>
      </w:r>
      <w:r>
        <w:rPr>
          <w:b/>
        </w:rPr>
        <w:t>08 marca 2019 roku</w:t>
      </w:r>
      <w:r>
        <w:rPr/>
        <w:t xml:space="preserve"> do dnia </w:t>
      </w:r>
      <w:r>
        <w:rPr>
          <w:b/>
        </w:rPr>
        <w:t>29 marca 2019 roku</w:t>
      </w:r>
      <w:r>
        <w:rPr/>
        <w:t xml:space="preserve"> oraz na stronie internetowej Urzędu Gminy Wieprz – </w:t>
      </w:r>
      <w:r>
        <w:rPr>
          <w:b/>
        </w:rPr>
        <w:t>www.wieprz.pl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liższe informacje w tej sprawie można uzyskać w Urzędzie Gminy Wieprz, ul. Centralna 5, 34-122 Wieprz, pokój nr 3, tel. </w:t>
      </w:r>
      <w:r>
        <w:rPr>
          <w:b/>
          <w:sz w:val="22"/>
          <w:szCs w:val="22"/>
        </w:rPr>
        <w:t>33 8755118</w:t>
      </w:r>
      <w:r>
        <w:rPr>
          <w:sz w:val="22"/>
          <w:szCs w:val="22"/>
        </w:rPr>
        <w:t xml:space="preserve"> wew. </w:t>
      </w:r>
      <w:r>
        <w:rPr>
          <w:b/>
          <w:sz w:val="22"/>
          <w:szCs w:val="22"/>
        </w:rPr>
        <w:t>26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9:00Z</dcterms:created>
  <dc:creator>UGW</dc:creator>
  <dc:description/>
  <dc:language>en-US</dc:language>
  <cp:lastModifiedBy>Grzegorz Rusinek</cp:lastModifiedBy>
  <cp:lastPrinted>2014-01-07T13:20:00Z</cp:lastPrinted>
  <dcterms:modified xsi:type="dcterms:W3CDTF">2019-03-08T07:49:00Z</dcterms:modified>
  <cp:revision>2</cp:revision>
  <dc:subject/>
  <dc:title>Wieprz, dnia 7 grudnia 2006 roku</dc:title>
</cp:coreProperties>
</file>